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神戸市長宛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240"/>
        <w:ind w:firstLine="461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団体名</w:t>
      </w:r>
    </w:p>
    <w:p>
      <w:pPr>
        <w:pStyle w:val="Normal"/>
        <w:spacing w:lineRule="exact" w:line="240"/>
        <w:ind w:firstLine="462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住　所</w:t>
      </w:r>
    </w:p>
    <w:p>
      <w:pPr>
        <w:pStyle w:val="Normal"/>
        <w:spacing w:lineRule="exact" w:line="240"/>
        <w:ind w:firstLine="462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代表者名　　　　　　　　　　　　　印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新・神戸文化ホール ネーミングライツパートナー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新・神戸文化ホール　ネーミングライツパートナー募集要項」を確認し、下記のとおり提案いたします。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sz w:val="24"/>
        </w:rPr>
      </w:r>
    </w:p>
    <w:tbl>
      <w:tblPr>
        <w:tblW w:w="941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25"/>
      </w:tblGrid>
      <w:tr>
        <w:trPr>
          <w:trHeight w:val="680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愛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提案金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sz w:val="24"/>
              </w:rPr>
              <w:t>　　　　　　　　円（税抜）</w:t>
            </w:r>
          </w:p>
        </w:tc>
      </w:tr>
      <w:tr>
        <w:trPr>
          <w:trHeight w:val="7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案年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間</w:t>
            </w:r>
          </w:p>
        </w:tc>
      </w:tr>
      <w:tr>
        <w:trPr>
          <w:trHeight w:val="17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担当部署・担当者名・電話番号・</w:t>
            </w: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Cs w:val="21"/>
        </w:rPr>
      </w:pPr>
      <w:commentRangeStart w:id="0"/>
      <w:r>
        <w:rPr>
          <w:szCs w:val="21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企業概要がわかる資料（直近３期分の決算報告書等、財務状況の分かる資料）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  <w:del w:id="1" w:author="Windows ユーザー" w:date="2024-09-03T14:55:00Z"/>
        </w:rPr>
      </w:pPr>
      <w:del w:id="0" w:author="Windows ユーザー" w:date="2024-09-03T14:55:00Z">
        <w:r>
          <w:rPr>
            <w:rFonts w:cs="ＭＳ 明朝;MS Mincho" w:ascii="ＭＳ 明朝;MS Mincho" w:hAnsi="ＭＳ 明朝;MS Mincho"/>
            <w:szCs w:val="21"/>
          </w:rPr>
          <w:delText>③</w:delText>
        </w:r>
      </w:del>
      <w:r>
        <w:rPr>
          <w:szCs w:val="21"/>
        </w:rPr>
        <w:t>登記事項証明書（法人登記簿謄本又は履歴事項全部証明書で、申込日から３箇月以内に発行されたもの）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社会貢献活動・地域貢献活動の方針や実績及び今後の取組が分かる資料（特に文化芸術分野に関すること、神戸市の事業や地域等への貢献実績又は今後の取組方針）＜様式任意＞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新・神戸文化ホールの知名度向上や情報発信に関する今後の取組が分かる資料＜様式任意＞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その他（より良い施設運営等に向けた提案・要望があれば、合わせて提出してください。）＜様式任意＞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法人税、消費税及び地方消費税、都道府県税、市町村税の滞納がないことの証明書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誓約書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260"/>
        <w:ind w:left="45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ユーザー" w:date="2024-09-18T12:10:00Z" w:initials="Wユ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今回の要綱案で更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3:00Z</dcterms:created>
  <dc:creator>神戸市</dc:creator>
  <dc:description/>
  <cp:keywords/>
  <dc:language>en-US</dc:language>
  <cp:lastModifiedBy>Windows ユーザー</cp:lastModifiedBy>
  <cp:lastPrinted>2013-07-04T18:20:00Z</cp:lastPrinted>
  <dcterms:modified xsi:type="dcterms:W3CDTF">2024-10-10T06:34:00Z</dcterms:modified>
  <cp:revision>21</cp:revision>
  <dc:subject/>
  <dc:title>御崎公園球技場</dc:title>
</cp:coreProperties>
</file>